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924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5745" cy="86296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ru-RU"/>
        </w:rPr>
        <w:t>.06.25 - 27</w:t>
      </w:r>
      <w:r>
        <w:rPr>
          <w:b/>
          <w:sz w:val="24"/>
          <w:szCs w:val="24"/>
          <w:lang w:val="en-US"/>
        </w:rPr>
        <w:t>.06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>Ярославль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3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.06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1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тюши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1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3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2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2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7: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3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4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Ярославл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5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6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ар.Поса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  <w:lang w:val="en-US"/>
              </w:rPr>
              <w:t>.06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69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